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едседатель общественного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противодействию коррупции МО Сертолов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Ю.А. Ходько</w:t>
      </w:r>
    </w:p>
    <w:p>
      <w:pPr>
        <w:pStyle w:val="Normal"/>
        <w:ind w:firstLine="709"/>
        <w:rPr>
          <w:rStyle w:val="StrongEmphasis"/>
          <w:b w:val="false"/>
          <w:b w:val="false"/>
          <w:color w:val="000000"/>
          <w:sz w:val="28"/>
          <w:szCs w:val="28"/>
          <w:shd w:fill="F8F8F8" w:val="clear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rStyle w:val="StrongEmphasis"/>
          <w:b/>
          <w:b/>
          <w:color w:val="000000"/>
          <w:sz w:val="28"/>
          <w:szCs w:val="28"/>
          <w:shd w:fill="F8F8F8" w:val="clear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общественного совета по противодействию корруп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ртолово на 201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12"/>
        <w:gridCol w:w="2788"/>
        <w:gridCol w:w="216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ероприят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мероприят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общественного сове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, заместитель председателя совет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рытие ящика «Доверие» (рассмотрения обнаруженных обращений на заседаниях общественного совета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 xml:space="preserve">Секретарь общественного </w:t>
            </w:r>
          </w:p>
          <w:p>
            <w:pPr>
              <w:pStyle w:val="Normal"/>
              <w:ind w:right="-689" w:hanging="0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DFEFE" w:val="clear"/>
              </w:rPr>
            </w:pPr>
            <w:r>
              <w:rPr>
                <w:sz w:val="28"/>
                <w:szCs w:val="28"/>
              </w:rPr>
              <w:t xml:space="preserve">Рассмотрение информации о реализации муниципальной программы </w:t>
            </w:r>
            <w:r>
              <w:rPr>
                <w:sz w:val="28"/>
                <w:szCs w:val="28"/>
                <w:shd w:fill="FDFEFE" w:val="clear"/>
              </w:rPr>
              <w:t>«Профилактика и противодействие коррупции в муниципальном</w:t>
            </w:r>
            <w:r>
              <w:rPr>
                <w:rStyle w:val="Appleconvertedspace"/>
                <w:sz w:val="28"/>
                <w:szCs w:val="28"/>
                <w:shd w:fill="FDFEFE" w:val="clear"/>
              </w:rPr>
              <w:t> </w:t>
            </w:r>
            <w:r>
              <w:rPr>
                <w:sz w:val="28"/>
                <w:szCs w:val="28"/>
                <w:shd w:fill="FDFEFE" w:val="clear"/>
              </w:rPr>
              <w:t>образовании Сертолово Всеволожского муниципального района Ленинградской области на 2014 – 2016 г.г.» за 2014 год.</w:t>
            </w:r>
          </w:p>
          <w:p>
            <w:pPr>
              <w:pStyle w:val="Normal"/>
              <w:rPr>
                <w:sz w:val="28"/>
                <w:szCs w:val="28"/>
                <w:shd w:fill="FDFEFE" w:val="clear"/>
              </w:rPr>
            </w:pPr>
            <w:r>
              <w:rPr>
                <w:sz w:val="28"/>
                <w:szCs w:val="28"/>
                <w:shd w:fill="FDFEFE" w:val="cle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СУ администрации МО Сертолов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формации о проведении  антикоррупционной экспертизе в отношении проектов и вступивших в законную силу нормативно-правовых актов администрации МО Сертолов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 четвертый кварта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 администрации МО Сертолов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информации о работе комиссии по соблюдению требований к служебному поведению муниципальных служащих в органах местного самоуправления МО Сертолово Всеволожского муниципального района Ленинградской области и урегулированию конфликта интересов за 2015 го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ый квартал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СУ администрации МО Серт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8"/>
                <w:szCs w:val="28"/>
                <w:shd w:fill="FDFEFE" w:val="clear"/>
              </w:rPr>
            </w:pPr>
            <w:r>
              <w:rPr>
                <w:sz w:val="28"/>
                <w:szCs w:val="28"/>
              </w:rPr>
              <w:t xml:space="preserve">Рассмотрение информации о размещении социальной рекламы и размещении в газете публикаций по вопросам противодействия коррупции и деятельности органов местного самоуправления МО Сертолово в рамках муниципальной программы </w:t>
            </w:r>
            <w:r>
              <w:rPr>
                <w:sz w:val="28"/>
                <w:szCs w:val="28"/>
                <w:shd w:fill="FDFEFE" w:val="clear"/>
              </w:rPr>
              <w:t>«Профилактика и противодействие коррупции в муниципальном</w:t>
            </w:r>
            <w:r>
              <w:rPr>
                <w:rStyle w:val="Appleconvertedspace"/>
                <w:sz w:val="28"/>
                <w:szCs w:val="28"/>
                <w:shd w:fill="FDFEFE" w:val="clear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DFEFE" w:val="clear"/>
              </w:rPr>
              <w:t>образовании Сертолово Всеволожского муниципального района Ленинградской области на 2014 – 2016 г.г.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рта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АУ «Редакция газеты «Петербургский рубеж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Рассмотрение сведений о выявленных на территории МО Сертолово коррупционных правонарушения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кварта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88 отдела полиции Всеволожского УВД Ленинградской области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а правприминительной практики в органах местного самоуправления МО Серт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 четвёртый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Начальник юридического отдела администрации МО Сертолово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1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информации по противодействии коррупции в сфере размещения заказов на поставки товаров, выполнение работ, оказание услуг для муниципальных нужд и нужд муниципальных бюджетных учрежден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ёртый кварта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- контрактный управляющий администрации МО Сертолово,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- председатель КУМИ </w:t>
            </w:r>
            <w:r>
              <w:rPr/>
              <w:t>администрации МО Сертолово</w:t>
            </w:r>
            <w:r>
              <w:rPr>
                <w:color w:val="000000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председатель  КФиЭ </w:t>
            </w:r>
            <w:r>
              <w:rPr/>
              <w:t>администрации МО Сертолов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имаемых мерах по противодействию коррупции отделом жилищно-коммунального хозяйст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рта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 ЖКХ администрации МО Сертолово</w:t>
            </w:r>
          </w:p>
        </w:tc>
      </w:tr>
      <w:tr>
        <w:trPr>
          <w:trHeight w:val="13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Рассмотрение сведений об антикоррупционном контроле за расходованием средств бюджета МО Сертолов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 четвёртый кварта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финансов и экономики администрации МО Сертолово</w:t>
            </w:r>
          </w:p>
        </w:tc>
      </w:tr>
      <w:tr>
        <w:trPr>
          <w:trHeight w:val="13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общественного совета на 2016 го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кварта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общественного 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36:00Z</dcterms:created>
  <dc:creator>Andrey</dc:creator>
  <dc:description/>
  <cp:keywords/>
  <dc:language>en-US</dc:language>
  <cp:lastModifiedBy>1</cp:lastModifiedBy>
  <cp:lastPrinted>2014-12-25T09:19:00Z</cp:lastPrinted>
  <dcterms:modified xsi:type="dcterms:W3CDTF">2015-07-21T00:13:00Z</dcterms:modified>
  <cp:revision>129</cp:revision>
  <dc:subject/>
  <dc:title/>
</cp:coreProperties>
</file>